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6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51" w:h="2536" w:x="945" w:y="6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51" w:h="2536" w:x="945" w:y="6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1</Words>
  <Characters>14466</Characters>
  <CharactersWithSpaces>123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2:00Z</dcterms:created>
  <dc:creator>Crystal Reports</dc:creator>
  <dc:description>Powered By Crystal</dc:description>
  <dc:language>en-US</dc:language>
  <cp:lastModifiedBy/>
  <dcterms:modified xsi:type="dcterms:W3CDTF">2022-09-2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DA5D3098D23284F2FBC5510F2A21872853D8076AB5C7A479735FAC149E42</vt:lpwstr>
  </property>
  <property fmtid="{D5CDD505-2E9C-101B-9397-08002B2CF9AE}" pid="3" name="Business Objects Context Information1">
    <vt:lpwstr>813AC50EA92077A8DD1D467CE20FB5763C98549BDEEC097F819B84F18B17A85A0A213C34DD00138B2EB26D02708736E44E1056E733BB5C5CA15544FA6663B4D334CC7E5498D56BCD6DD85A4987A02B423D8A8DF89727E139B7126E47E648B6FFE4087BA379F25A831B24BE2A2635103B17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D5047D2CDA5D637A554AF1F4E11665F6BCE66B988E0DFE2094D2F3D321A14A3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18496C6916C6CD2C19519345A740AA05</vt:lpwstr>
  </property>
  <property fmtid="{D5CDD505-2E9C-101B-9397-08002B2CF9AE}" pid="8" name="Operator">
    <vt:lpwstr>utilizator buget2</vt:lpwstr>
  </property>
</Properties>
</file>